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1"/>
        <w:gridCol w:w="1842"/>
        <w:gridCol w:w="1134"/>
        <w:gridCol w:w="379"/>
        <w:gridCol w:w="2033"/>
        <w:gridCol w:w="2268"/>
        <w:gridCol w:w="1134"/>
      </w:tblGrid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YE BİLGİLER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 Ad Soy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leğ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elefo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ğuz Seç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ad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6678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doğan Yılm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63420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Zeki Atsı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34238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miazem Çavc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569409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 İhsan Bakı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uk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638074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lah Kut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625879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uh Ert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k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7656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u Mıstanoğ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tor-KD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585427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alih Ere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270474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şe Nilay Akar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zacı-Tavşan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3241089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ahmut Özyılma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68721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eslihan Ü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tor Başhekim Ya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771749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le Bayk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zac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771748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ktuğ Gürso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in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658393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şim Can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hendis-Ambalaj F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72598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t Damlar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hendis-Ambalaj F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524674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han Yaşar Seyh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raat Bankası Müdür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29717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Akdeni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hendis –Ambalaj F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387000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met Dem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aratuvar Teknist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654357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Nuri Gü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huriyet Baş savcı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522259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berk Tokal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05 789128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Ert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şaatç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374187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 Bilge Aslıhan Okumu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raat Mühend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24015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ide Dur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85824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at Sağc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564913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met Geniş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uk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56279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brahim Sar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ühend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551464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i Öz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esÖzat kire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28644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 Deniz Turg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Savcı oğlu-öğren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613364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f Öncü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ker-Ambalaj F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81479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ru Emiralioğ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ş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312617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bdulkadir Kerpe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325803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il Dur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75712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rim Bar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376033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ğrul Bar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hendis-Art-Cra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37937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in Yüksel Kapt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hend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365197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Mecliha Yatı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05 579037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at Çiçekyu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312064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gen Akdeni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661903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lcan Çoşku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oterap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80410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kan Muştu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703703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kçen Mustu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632623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met Da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erbest Muhaseb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27391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ış Ko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versite öğren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852798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rure Hatipoğ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31487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lah Erdoğ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ay-Radar Kom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650147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met Akif Gü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uk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21345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ur Def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48005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taç Şengö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es-Pastah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745007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at Merc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ör Şube Mü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352383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ut Ö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niyet Şube Mü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an Ac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633267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mih Yalı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teriner He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38398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in Yalı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ş Hek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92363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kir Oğun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hracat-Gü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81921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elman Hatipoğ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ret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625468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m Taşe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866424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tafa Yelk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80847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ca Özmum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uk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42113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bra Tünü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69925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şe Ceyh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ac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425464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e Davutoğ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tor onk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661807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ılmaz Doğ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yzaj-çiç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244909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in Yeş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ci-İnşaat mü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566224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üsnü Boyac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çelik Bay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32412 40 5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Emre Işı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en Mü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68415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al Gökta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834099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er Faruk Kull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58069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rcan Alpas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uk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480050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şegül G.Alpas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uk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569077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un güzel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hend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787 20 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brahim Gö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ad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33969 46 3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ut Yıldırı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tor-EÇ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638 28 8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 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tor-EÇ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80 84 9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det Gültekin Irg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tor-EÇ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376 51 6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nca Özyılma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ş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892697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227" w:gutter="0" w:header="113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>2008 tenÇO KÜTAHYA TENİS KULÜBÜ ÜYE LİSTES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43:00Z</dcterms:created>
  <dc:creator>XP_Pro</dc:creator>
  <dc:description/>
  <cp:keywords/>
  <dc:language>en-US</dc:language>
  <cp:lastModifiedBy>acer</cp:lastModifiedBy>
  <cp:lastPrinted>2008-11-19T11:49:00Z</cp:lastPrinted>
  <dcterms:modified xsi:type="dcterms:W3CDTF">2008-12-16T19:46:00Z</dcterms:modified>
  <cp:revision>14</cp:revision>
  <dc:subject/>
  <dc:title/>
</cp:coreProperties>
</file>