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 xml:space="preserve">ten ÇO   KÜTAHYA TENİS KULÜBÜ TENİS SAHASI      </w:t>
      </w:r>
      <w:r>
        <w:rPr>
          <w:b/>
          <w:sz w:val="14"/>
          <w:szCs w:val="14"/>
        </w:rPr>
        <w:t>REZERVASYON ÇİZELGESİ</w:t>
      </w:r>
      <w:r>
        <w:rPr/>
        <w:t xml:space="preserve">       </w:t>
      </w:r>
      <w:r>
        <w:rPr>
          <w:sz w:val="24"/>
        </w:rPr>
        <w:t>Tarih : .........................         Gün : CUMARTES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3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2160"/>
        <w:gridCol w:w="1980"/>
        <w:gridCol w:w="1980"/>
        <w:gridCol w:w="8278"/>
        <w:gridCol w:w="5580"/>
      </w:tblGrid>
      <w:tr>
        <w:trPr>
          <w:trHeight w:val="8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KO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AAT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T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T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T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T 4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T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08 - 0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09 – 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</w:rPr>
              <w:t>10 - 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 - 1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2 - 1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3 - 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4 - 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5 - 1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6 - 1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7 - 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8 - 1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9 - 2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0 - 2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1 - 2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2 - 2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3 - 2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42:00Z</dcterms:created>
  <dc:creator>Galip Çoruhlu</dc:creator>
  <dc:description/>
  <cp:keywords/>
  <dc:language>en-US</dc:language>
  <cp:lastModifiedBy>XP_Pro</cp:lastModifiedBy>
  <cp:lastPrinted>2008-07-11T12:26:00Z</cp:lastPrinted>
  <dcterms:modified xsi:type="dcterms:W3CDTF">2008-07-11T13:02:00Z</dcterms:modified>
  <cp:revision>5</cp:revision>
  <dc:subject/>
  <dc:title>           ORFE ATLISPOR ve TENİS KULÜBÜ</dc:title>
</cp:coreProperties>
</file>